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04/2019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 seguinte profissional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6"/>
        <w:gridCol w:w="971"/>
        <w:gridCol w:w="1940"/>
        <w:gridCol w:w="1942"/>
        <w:gridCol w:w="970"/>
        <w:gridCol w:w="1353"/>
      </w:tblGrid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oaudiólo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2.223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Fonoaudiologia e CREFONO-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integrado à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/>
          <w:b/>
          <w:sz w:val="10"/>
          <w:szCs w:val="1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</w:t>
      </w:r>
      <w:r>
        <w:rPr>
          <w:rFonts w:cs="Times New Roman" w:ascii="Times New Roman" w:hAnsi="Times New Roman"/>
          <w:sz w:val="24"/>
          <w:szCs w:val="24"/>
        </w:rPr>
        <w:t>CREFONO-MG)</w:t>
      </w:r>
      <w:r>
        <w:rPr>
          <w:rFonts w:cs="Times New Roman" w:ascii="Times New Roman" w:hAnsi="Times New Roman"/>
          <w:color w:val="000000"/>
          <w:sz w:val="24"/>
          <w:szCs w:val="24"/>
        </w:rPr>
        <w:t>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18 a 22 de fevereiro de 2019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</w:t>
      </w:r>
      <w:r>
        <w:rPr>
          <w:rFonts w:cs="Times New Roman" w:ascii="Times New Roman" w:hAnsi="Times New Roman"/>
          <w:sz w:val="24"/>
          <w:szCs w:val="24"/>
        </w:rPr>
        <w:t>CREFONO-</w:t>
      </w:r>
      <w:r>
        <w:rPr>
          <w:rFonts w:cs="Times New Roman" w:ascii="Times New Roman" w:hAnsi="Times New Roman"/>
          <w:color w:val="000000"/>
          <w:sz w:val="24"/>
          <w:szCs w:val="24"/>
        </w:rPr>
        <w:t>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 Entregar, caso possua, documento que comprove experiência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Entregar, caso possu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>FONOAUDIÓLOGO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10"/>
          <w:szCs w:val="10"/>
        </w:rPr>
      </w:pPr>
      <w:r>
        <w:rPr>
          <w:rFonts w:cs="Times New Roman" w:ascii="Times New Roman" w:hAnsi="Times New Roman"/>
          <w:b/>
          <w:color w:val="2A2A2A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diagnósticos, com levantamento dos problemas de saúde, que requeiram ações de prevenção de deficiências e das necessidades em termos de reabilitação, na área adstrita às ESF’s, incluindo aspectos físicos e da comunidade, como consciência e cuidado com o corpo, postura, saúde auditiva e vocal, hábitos orais, controle do ruído, com vistas ao autocuidad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2 Desenvolver ações conjuntas com as ESF’s, visando ao acompanhamento das crianças que apresentam riscos para alterações no desenvolviment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3 Acolher os usuários que requeiram cuidados de reabilitação, realizando orientações, atendimentos, acompanhamentos, de acordo com a necessidade dos usuários e a capacidade instalada das ESF’s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4 Desenvolver projetos e ações intersetoriais, para a inclusão e a melhoria da qualidade de vida das pessoas com deficiênci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5 Realizar ações que facilitem a inclusão escolar, no trabalho e social;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2A2A2A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6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Serão selecionados os currículos que obtiverem, no mínimo, 3 (três) po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de fevereiro de 2019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emEspaamento"/>
        <w:jc w:val="both"/>
        <w:rPr/>
      </w:pPr>
      <w:r>
        <w:rPr/>
        <w:t>12.2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 Será de inteira responsabilidade do candidato o acompanhamento de todas as etapas, bem como das listas dos classificados divulgado nos quadros de avis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right="140" w:hanging="0"/>
        <w:jc w:val="both"/>
        <w:outlineLvl w:val="4"/>
        <w:rPr>
          <w:rFonts w:ascii="Times New Roman" w:hAnsi="Times New Roman" w:eastAsia="Times New Roman" w:cs="Times New Roman"/>
          <w:bCs/>
          <w:sz w:val="4"/>
          <w:szCs w:val="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highlight w:val="yellow"/>
          <w:lang w:eastAsia="pt-BR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4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11 de feverei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9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6:00Z</dcterms:created>
  <dc:creator>Jéfferson SS</dc:creator>
  <dc:description/>
  <cp:keywords/>
  <dc:language>en-US</dc:language>
  <cp:lastModifiedBy>andressa.pinheiro</cp:lastModifiedBy>
  <cp:lastPrinted>2018-07-17T15:50:00Z</cp:lastPrinted>
  <dcterms:modified xsi:type="dcterms:W3CDTF">2019-02-08T17:52:00Z</dcterms:modified>
  <cp:revision>3</cp:revision>
  <dc:subject/>
  <dc:title/>
</cp:coreProperties>
</file>